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NT OF AFFECTED RESIDE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DERSIGNED CONSENT TO THE BLOCK PARTY 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EET</w:t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 AND ADDRESSES OF ALL AFFECTED RESIDENTS WHOSE SOLE ROUTE OF INGRESS AND EGRESS TO THEIR RESIDENCE WILL BE AFFECTED BY THE BLOCK PARTY FOR WHICH A PERMIT APPLICATION IS TO BE FILE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br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10:00Z</dcterms:created>
  <dc:creator>Marilyn Donovan</dc:creator>
  <dc:description/>
  <dc:language>en-US</dc:language>
  <cp:lastModifiedBy>Marilyn Donovan</cp:lastModifiedBy>
  <dcterms:modified xsi:type="dcterms:W3CDTF">2009-02-26T20:28:00Z</dcterms:modified>
  <cp:revision>1</cp:revision>
  <dc:subject/>
  <dc:title>CONSENT OF AFFECTED RESIDENTS</dc:title>
</cp:coreProperties>
</file>